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ascii="方正小标宋简体" w:hAnsi="方正小标宋简体" w:cs="宋体" w:eastAsia="方正小标宋简体"/>
          <w:sz w:val="18"/>
          <w:szCs w:val="18"/>
        </w:rPr>
        <w:t>第三届黑龙江省气象标准化技术委员会委员名单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8"/>
        <w:gridCol w:w="2200"/>
        <w:gridCol w:w="4643"/>
        <w:gridCol w:w="3188"/>
      </w:tblGrid>
      <w:tr>
        <w:trPr>
          <w:tblHeader w:val="true"/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会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那济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局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主任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孙彦坤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东北农业大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主任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农业科学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处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研究员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委员兼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秘书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于宏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科学研究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农业产业发展与对外合作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科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张广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科技资源共享服务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环境科学研究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刘金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水文水资源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处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潘鹏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森林草原防火预警监测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科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宋韶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哈尔滨市标准研究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王秀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民航黑龙江监督管理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处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宿  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哈尔滨工程大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所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付  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哈尔滨师范大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教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王秀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东北林业大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教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裴永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北大荒农垦集团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戴  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龙江森林工业有限公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处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于震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台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宋庆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候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副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服务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关兴民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数据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生态气象中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正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刘星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人民政府人工降雨办公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主任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钱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服务协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那荣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黑龙江省气象学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秘书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  <w:tr>
        <w:trPr>
          <w:trHeight w:val="49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委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赵广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哈尔滨市气象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台长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5:00Z</dcterms:created>
  <dc:creator>李帅</dc:creator>
  <dc:description/>
  <dc:language>en-US</dc:language>
  <cp:lastModifiedBy>刘晓丹</cp:lastModifiedBy>
  <cp:lastPrinted>2023-11-21T00:01:00Z</cp:lastPrinted>
  <dcterms:modified xsi:type="dcterms:W3CDTF">2023-11-22T08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9ABDDC9A42BFB97259E9A0FA50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