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黑龙江省地方标准废止目录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1"/>
          <w:szCs w:val="21"/>
          <w:lang w:val="en-US" w:eastAsia="zh-CN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55"/>
        <w:gridCol w:w="5111"/>
      </w:tblGrid>
      <w:tr>
        <w:trPr>
          <w:tblHeader w:val="true"/>
          <w:trHeight w:val="62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代号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名称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72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草收购管理标准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454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客运站级别划分和建设要求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303.1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企业信用评级规范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信用评级程序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303.2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企业信用评级规范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企业信用评级指标体系及方法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303.3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企业信用评级规范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信用评级报告格式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55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企业化验室记录及报告编制规程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614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企业试验室评估规范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61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企业试验室评估规范应用指南 水泥企业试验室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616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出厂确认管理规范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784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云计算智能手机出租车呼叫系统应用规范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200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信数据服务协议参考框架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39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糠醛工业大气污染物排放标准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671.2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亿亩生态高产标准农田 生态标准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938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环境数据通信协议规范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939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污染源数据通信协议规范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943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禽规模养殖业清洁生产审核 技术导则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487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客运站安全生产标准化考核标准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488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运输企业安全生产标准化考核标准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489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维修企业安全生产标准化考核标准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551.1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甩挂运输站场汽车列车配置技术条件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半挂牵引车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551.2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甩挂运输站场汽车列车配置技术条件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半挂车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552.1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甩挂运输站场建设要求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集装箱 甩挂运输站场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552.2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甩挂运输站场建段要求 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：零担货物 甩挂运输站场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553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甩挂运输站场信息化建设要求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554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甩挂运输车辆装卸货站台技术要求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35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S-E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轻钢结构建筑节能体系技术规程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356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S-E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钢筋混凝土框架结构建筑节能体系技术规程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391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块钢筋混凝土芯柱结构建筑节能体系技术规程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403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宅工程质量通病防控规范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411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寒地区居民小汽车库节能设计规程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453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住宅小区有线数字电视工程技术规程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538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聚苯颗粒模壳格构式混凝土墙体建筑技术规程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586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用钢筋工厂化集中加工配送技术规程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642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绿色建筑评价标准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664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集料混凝土复合保温砌块（侧腔气阻型）墙体应用技术规程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769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寒地区绿色村镇规划技术及景观风貌规划设计标准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792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村镇绿色建设评价标准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79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融雪剂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801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道路清雪规范</w:t>
            </w:r>
          </w:p>
        </w:tc>
      </w:tr>
      <w:tr>
        <w:trPr>
          <w:trHeight w:val="48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23/T 1485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服务中心服务规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Segoe Print" w:cs="Nimbus Roman No9 L;Segoe Print" w:ascii="Nimbus Roman No9 L;Segoe Print" w:hAnsi="Nimbus Roman No9 L;Segoe Print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Nimbus Roman No9 L;Segoe Print" w:ascii="Nimbus Roman No9 L;Segoe Print" w:hAnsi="Nimbus Roman No9 L;Segoe Prin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Segoe Print" w:ascii="Nimbus Roman No9 L;Segoe Print" w:hAnsi="Nimbus Roman No9 L;Segoe Prin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Segoe Print" w:ascii="Nimbus Roman No9 L;Segoe Print" w:hAnsi="Nimbus Roman No9 L;Segoe Prin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Segoe Print" w:ascii="Nimbus Roman No9 L;Segoe Print" w:hAnsi="Nimbus Roman No9 L;Segoe Print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Segoe Print" w:ascii="Nimbus Roman No9 L;Segoe Print" w:hAnsi="Nimbus Roman No9 L;Segoe Print"/>
                            </w:rPr>
                            <w:fldChar w:fldCharType="end"/>
                          </w:r>
                          <w:r>
                            <w:rPr>
                              <w:rFonts w:eastAsia="Nimbus Roman No9 L;Segoe Print" w:cs="Nimbus Roman No9 L;Segoe Print" w:ascii="Nimbus Roman No9 L;Segoe Print" w:hAnsi="Nimbus Roman No9 L;Segoe Print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Segoe Print" w:cs="Nimbus Roman No9 L;Segoe Print" w:ascii="Nimbus Roman No9 L;Segoe Print" w:hAnsi="Nimbus Roman No9 L;Segoe Print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Nimbus Roman No9 L;Segoe Print" w:ascii="Nimbus Roman No9 L;Segoe Print" w:hAnsi="Nimbus Roman No9 L;Segoe Prin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Nimbus Roman No9 L;Segoe Print" w:ascii="Nimbus Roman No9 L;Segoe Print" w:hAnsi="Nimbus Roman No9 L;Segoe Prin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Nimbus Roman No9 L;Segoe Print" w:ascii="Nimbus Roman No9 L;Segoe Print" w:hAnsi="Nimbus Roman No9 L;Segoe Prin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Nimbus Roman No9 L;Segoe Print" w:ascii="Nimbus Roman No9 L;Segoe Print" w:hAnsi="Nimbus Roman No9 L;Segoe Print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Nimbus Roman No9 L;Segoe Print" w:ascii="Nimbus Roman No9 L;Segoe Print" w:hAnsi="Nimbus Roman No9 L;Segoe Print"/>
                      </w:rPr>
                      <w:fldChar w:fldCharType="end"/>
                    </w:r>
                    <w:r>
                      <w:rPr>
                        <w:rFonts w:eastAsia="Nimbus Roman No9 L;Segoe Print" w:cs="Nimbus Roman No9 L;Segoe Print" w:ascii="Nimbus Roman No9 L;Segoe Print" w:hAnsi="Nimbus Roman No9 L;Segoe Print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6:00Z</dcterms:created>
  <dc:creator>赵岩海</dc:creator>
  <dc:description/>
  <dc:language>en-US</dc:language>
  <cp:lastModifiedBy>刘晓丹</cp:lastModifiedBy>
  <cp:lastPrinted>2023-11-21T00:55:00Z</cp:lastPrinted>
  <dcterms:modified xsi:type="dcterms:W3CDTF">2024-02-08T08:53:10Z</dcterms:modified>
  <cp:revision>1</cp:revision>
  <dc:subject/>
  <dc:title>          黑龙江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D786D37C04A98A9583D7B71094DD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