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“龙江品质”认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励管理办法</w:t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（征求意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稿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rPr>
          <w:rFonts w:ascii="楷体" w:hAnsi="楷体" w:eastAsia="宋体;方正书宋_GBK" w:cs="楷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宋体;方正书宋_GBK" w:cs="楷体" w:ascii="楷体" w:hAnsi="楷体"/>
          <w:b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第一章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第一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建设创新龙江，实施创新驱动战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推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质量发展，支持企业质量和品牌创新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激发企业参与“龙江品质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认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工作积极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中华人民共和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证认可条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黑龙江省加强质量认证体系建设促进全面质量管理实施方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《新时代龙江创新发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》《黑龙江省专项资金管理办法》，结合我省实际情况，特制定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第二条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办法所称的“龙江品质”认证，是指黑龙江省区域内具有经济价值、社会影响力、自然资源地理环境特色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文传承的产品或服务，由认证机构对其在技术、品质、管理、品牌、绿色发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社会责任等方面具备的优质特性或特征，是否符合产品、服务标准及相关技术规范的活动进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合格评定活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三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办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所称“龙江品质”认证奖励，是指根据《新时代龙江创新发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条》，对新获得“龙江品质”认证的企业（经营主体）给予一次性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章  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四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资金由省市场监督管理局、省财政厅共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市场监督管理局负责提出年度预算申请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奖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资金分配方案，组织项目申报、实施管理和监督检查，开展全过程预算绩效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财政厅负责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资金的预算安排，对省市场监督管理局提出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奖励资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行核对，会同省市场监督管理局及时下拨省级财政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资金，监督资金发放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五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 省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认证检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主管部门、 各市（地）市场监督管理局负责本行业、本区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奖励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推荐、申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章 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励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及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起每年新获得“龙江品质”认证的企业（经营主体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可依照本办法申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给予一次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奖励，同一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经营主体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享受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认证奖励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年在“龙江品质”认证试点工作期间，获得“龙江品质”认证证书的企业再次获得认证，纳入新获得认证企业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章 项目申报及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市场监督管理局每年下发上年度申报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“龙江品质”认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资金的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 xml:space="preserve">第八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市（地）市场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局负责本辖区申报奖励项目真实性核实、汇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经报属地政府（行署）同意后，以正式文件形式报送省市场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 xml:space="preserve">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申报企业（经营主体）需按要求提供以下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营业执照复印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黑龙江省“龙江品质”认证奖励资金申请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“龙江品质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认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证书原件及复印件等证明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其他需要提供的有关印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 xml:space="preserve">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有下列情形之一的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不予受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申请项目不符合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办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规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弄虚作假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三）其他不符合受理条件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十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奖励项目审核依照以下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初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市（地）市场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局负责受理奖励项目初次审核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负责对申报材料、不予受理等情况进行审核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初审合格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将相关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送省市场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复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省市场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局会同有关部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根据初审结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合年度经费预算安排，对项目进行全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梳理核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省市场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局党组会议研究审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cs="Times New Roman;DejaVu Sans"/>
          <w:kern w:val="2"/>
          <w:sz w:val="21"/>
          <w:szCs w:val="24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cs="Times New Roman;DejaVu Sans"/>
          <w:kern w:val="2"/>
          <w:sz w:val="21"/>
          <w:szCs w:val="24"/>
          <w:lang w:eastAsia="zh-CN" w:bidi="ar-SA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省市场监督管理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党组会议审议通过后，拟奖励名单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省市场监督管理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官网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工作日，全面接受社会监督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公示期间有异议的，及时核实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上报请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公示结束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省市场监督管理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会同省财政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向省政府呈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资金拨付请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五）资金拨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经省政府审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同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省财政厅将奖励资金统一拨付省市场监督管理局，省市场监督管理局按照拨付时限，统一将奖励资金拨付奖励企业（经营主体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章 资金的使用监督与绩效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申报企业（经营主体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应对其提交申报材料的真实性、准确性、完整性、规范性负责并承担申报主体责任，自觉接受并积极配合省级主管部门及有关部门的监督管理。对于存在弄虚作假骗取奖励资金的企业（经营主体），一律取消奖励资格，追回奖金，依法依规严肃追究相关单位及人员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" w:eastAsia="zh-CN" w:bidi="ar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" w:eastAsia="zh-CN" w:bidi="ar"/>
        </w:rPr>
        <w:t>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省市场监督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部门牵头负责政策兑现的组织实施，履行财会监督责任。省财政厅负责统筹做好政策资金保障，督促组织做好政策执行情况的财会监督，对发现的问题及时纠偏。任何单位和个人不得以任何理由截留、挤占或挪用专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" w:eastAsia="zh-CN" w:bidi="ar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" w:eastAsia="zh-CN" w:bidi="ar"/>
        </w:rPr>
        <w:t>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省财政厅负责督促指导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省市场监督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部门开展预算绩效管理工作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省市场监督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部门负责全过程绩效管理，组织开展专项资金绩效目标管理、绩效运行监控、部门绩效评价等绩效管理工作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" w:eastAsia="zh-CN" w:bidi="ar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eastAsia="zh-CN" w:bidi="ar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" w:eastAsia="zh-CN" w:bidi="ar"/>
        </w:rPr>
        <w:t>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省市场监督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部门要加强事前绩效目标管理，根据政策目标和行业领域发展导向，组织设定可量化、可衡量、可定性并且符合行业特点以及具备产出效果的绩效目标，作为绩效管理的必要性条件；要加强事中绩效运行监控，在政策实施过程中，组织开展绩效目标实现程度和预算执行进度“双监控”，对监控中发现政策导向偏离绩效目标及管理漏洞，及时纠正偏差；要加强事后绩效评价，对照绩效目标做好事后绩效评价工作，聚焦注重投入产出效益，对政策实施效果和资金使用情况开展“双评价”，提升绩效评价质量和实效；要健全评价指标体系，将包括但不限于新申报企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（经营主体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  <w:t>数量等个性化指标作为产出效益评价重点；要加强绩效评价结果应用，将评价结果作为政策调整、预算安排和资金分配的重要依据，对于产出效益未达预期的，要对政策延续实施的必要性开展评估，根据评估结果提出应用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第六章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六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（经营主体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到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当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产品（服务）品牌质量提升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认证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监督检查（评价）、推广实施等相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省市场监督管理局会同省财政厅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印发之日起实施，以上政策执行三年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张杨</cp:lastModifiedBy>
  <cp:lastPrinted>2024-03-30T21:41:00Z</cp:lastPrinted>
  <dcterms:modified xsi:type="dcterms:W3CDTF">2024-04-01T09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