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著作权确认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1243965</wp:posOffset>
            </wp:positionV>
            <wp:extent cx="2540" cy="635"/>
            <wp:effectExtent l="0" t="0" r="0" b="0"/>
            <wp:wrapNone/>
            <wp:docPr id="1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龙江品质”区域公共品牌认证标志设计作品是受“龙江品质”区域公共品牌国际认证联盟秘书处（黑龙江省质量监督检测研究院）委托创作设计的作品。受托人应当根据“龙江品质”区域公共品牌国际认证联盟秘书处（黑龙江省质量监督检测研究院）对“龙江品质”区域公共品牌认证标志作品要求制定认证标志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作品，入选作品的著作权属于“龙江品质”区域公共品牌国际认证联盟秘书处（黑龙江省质量监督检测研究院）所有，认证标志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的著作权人为“龙江品质”区域公共品牌国际认证联盟秘书处（黑龙江省质量监督检测研究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受托人不享有认证标志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作品的著作权。认证标志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的著作权人有权通过适当方式公布认证标志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作品设计始创者的姓名，并根据“龙江品质”区域公共品牌国际认证联盟秘书处（黑龙江省质量监督检测研究院）征集通知的规定对入围作品的设计者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受托人同意以上约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    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受托人（签名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或盖章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年 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06:00Z</dcterms:created>
  <dc:creator>张杨</dc:creator>
  <dc:description/>
  <dc:language>en-US</dc:language>
  <cp:lastModifiedBy>Administrator</cp:lastModifiedBy>
  <cp:lastPrinted>2024-09-27T16:14:00Z</cp:lastPrinted>
  <dcterms:modified xsi:type="dcterms:W3CDTF">2024-10-09T07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1CF0330F55DEBEB4EF6518F3A3E0_4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