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u w:val="none"/>
        </w:rPr>
        <w:t>黑龙江省“龙江品质”区域公共品牌认证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u w:val="none"/>
        </w:rPr>
        <w:t>设计方案征集活动报名表</w:t>
      </w:r>
    </w:p>
    <w:tbl>
      <w:tblPr>
        <w:tblW w:w="939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6"/>
        <w:gridCol w:w="1230"/>
        <w:gridCol w:w="2262"/>
        <w:gridCol w:w="1965"/>
        <w:gridCol w:w="1670"/>
      </w:tblGrid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应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信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应征单位信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应征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社会信用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要联系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应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（个人）主要设计经历及奖励 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宣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口号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LOGO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3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设计理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或作品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字数不限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可附页）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作者（签名或盖章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36"/>
        <w:jc w:val="both"/>
        <w:textAlignment w:val="auto"/>
        <w:rPr/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年 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06:00Z</dcterms:created>
  <dc:creator>张杨</dc:creator>
  <dc:description/>
  <dc:language>en-US</dc:language>
  <cp:lastModifiedBy>Administrator</cp:lastModifiedBy>
  <cp:lastPrinted>2024-09-27T16:14:00Z</cp:lastPrinted>
  <dcterms:modified xsi:type="dcterms:W3CDTF">2024-10-09T07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D1CF0330F55DEBEB4EF6518F3A3E0_4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