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黑龙江省地方标准批准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项）</w:t>
      </w:r>
    </w:p>
    <w:tbl>
      <w:tblPr>
        <w:tblW w:w="14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875"/>
        <w:gridCol w:w="3821"/>
        <w:gridCol w:w="1192"/>
        <w:gridCol w:w="1223"/>
        <w:gridCol w:w="1824"/>
        <w:gridCol w:w="2211"/>
      </w:tblGrid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标准编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标准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类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S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行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0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滑雪场安全与服务规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.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文化和旅游厅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1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游优品”品质旅游认证通用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.200.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文化和旅游厅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2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企（事）业标准体系构建指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.040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文化和旅游厅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3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业 伴手礼文创设计指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.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文化和旅游厅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4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冰雪旅游目的地建设与服务指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.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文化和旅游厅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5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冰雪旅游 术语和定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 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.040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文化和旅游厅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6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雪场场地服务质量规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.080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9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7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滑雪场雪具大厅服务质量规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.080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9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8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速类滑冰场地测速系统设计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 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.220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9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39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滑雪运动安全管理指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 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.220.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9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B23/T 3940—2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滑冰运动安全管理指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 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.220.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体育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8:00Z</dcterms:created>
  <dc:creator>greatwall</dc:creator>
  <dc:description/>
  <dc:language>en-US</dc:language>
  <cp:lastModifiedBy>Administrator</cp:lastModifiedBy>
  <cp:lastPrinted>2025-01-03T14:45:00Z</cp:lastPrinted>
  <dcterms:modified xsi:type="dcterms:W3CDTF">2025-01-08T09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