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黑龙江省计量技术委员会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HLJ/MTC00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组成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14643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69"/>
        <w:gridCol w:w="5954"/>
        <w:gridCol w:w="4408"/>
      </w:tblGrid>
      <w:tr>
        <w:trPr>
          <w:tblHeader w:val="true"/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委员会职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职务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职级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鞠福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计量检定测试研究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级高工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院长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计量检定测试研究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级高工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副院长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计量检定测试研究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级高工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副院长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计量检定测试研究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级高工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副主任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坦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市场监督管理人才培养发展中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处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俊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工业大学仪器科学与工程学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院长、副书记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振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工业大学仪器科学与工程学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副院长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继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工业大学仪器科学与工程学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世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航发哈尔滨东安发动机有限公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级高工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总师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褚云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电机厂有限责任公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副总专业师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秀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书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计量检定测试研究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级高工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副总工程师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秘书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计量检定测试研究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月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秘书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市计量检定测试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负责人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新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计量检定测试研究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级高工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副总工程师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广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计量检定测试研究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级高工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测所所长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那虹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计量检定测试研究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级高工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力学所所长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计量检定测试研究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级高工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力学所副所长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计量检定测试研究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热工所所长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海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计量检定测试研究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级高工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理化所所长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海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计量检定测试研究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级高工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几何量所所长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裴春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计量检定测试研究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衡器所所长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计量检定测试研究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级高工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多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市计量检定测试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级高工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海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市计量检定测试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市计量检定测试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质量技术部负责人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市计量检定测试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加油机检定站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责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晓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市计量检定测试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疗仪器检测部技术负责人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齐哈尔市检验检测中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级高工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计量所长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湘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齐哈尔市检验检测中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高级工程师 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负责人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仁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牡丹江市检验检测中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室主任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庆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佳木斯市检验检测中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庆市检验检测中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副所长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洪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庆市检验检测中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新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鸡西市检验检测中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副主任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鸡西市检验检测中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科长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长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伊春市检验检测中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管理科科长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伊春市检验检测中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胜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台河市检验检测中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压力室主任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宝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市场监督管理审核查验中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航发哈尔滨东安发动机有限公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家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东安汽车动力股份有限公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级高工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长助理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梓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电机厂有限责任公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网黑龙江省电力有限公司营销服务中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责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文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防科技工业</w:t>
            </w:r>
            <w:r>
              <w:rPr>
                <w:rFonts w:eastAsia="仿宋" w:cs="仿宋" w:ascii="仿宋" w:hAnsi="仿宋"/>
                <w:sz w:val="28"/>
                <w:szCs w:val="28"/>
              </w:rPr>
              <w:t>2311</w:t>
            </w:r>
            <w:r>
              <w:rPr>
                <w:rFonts w:ascii="仿宋" w:hAnsi="仿宋" w:cs="仿宋" w:eastAsia="仿宋"/>
                <w:sz w:val="28"/>
                <w:szCs w:val="28"/>
              </w:rPr>
              <w:t>区域计量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文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防科技工业</w:t>
            </w:r>
            <w:r>
              <w:rPr>
                <w:rFonts w:eastAsia="仿宋" w:cs="仿宋" w:ascii="仿宋" w:hAnsi="仿宋"/>
                <w:sz w:val="28"/>
                <w:szCs w:val="28"/>
              </w:rPr>
              <w:t>2311</w:t>
            </w:r>
            <w:r>
              <w:rPr>
                <w:rFonts w:ascii="仿宋" w:hAnsi="仿宋" w:cs="仿宋" w:eastAsia="仿宋"/>
                <w:sz w:val="28"/>
                <w:szCs w:val="28"/>
              </w:rPr>
              <w:t>区域计量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防科技工业</w:t>
            </w:r>
            <w:r>
              <w:rPr>
                <w:rFonts w:eastAsia="仿宋" w:cs="仿宋" w:ascii="仿宋" w:hAnsi="仿宋"/>
                <w:sz w:val="28"/>
                <w:szCs w:val="28"/>
              </w:rPr>
              <w:t>2311</w:t>
            </w:r>
            <w:r>
              <w:rPr>
                <w:rFonts w:ascii="仿宋" w:hAnsi="仿宋" w:cs="仿宋" w:eastAsia="仿宋"/>
                <w:sz w:val="28"/>
                <w:szCs w:val="28"/>
              </w:rPr>
              <w:t>区域计量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室主任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防科技工业</w:t>
            </w:r>
            <w:r>
              <w:rPr>
                <w:rFonts w:eastAsia="仿宋" w:cs="仿宋" w:ascii="仿宋" w:hAnsi="仿宋"/>
                <w:sz w:val="28"/>
                <w:szCs w:val="28"/>
              </w:rPr>
              <w:t>2311</w:t>
            </w:r>
            <w:r>
              <w:rPr>
                <w:rFonts w:ascii="仿宋" w:hAnsi="仿宋" w:cs="仿宋" w:eastAsia="仿宋"/>
                <w:sz w:val="28"/>
                <w:szCs w:val="28"/>
              </w:rPr>
              <w:t>区域计量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级高工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学室主任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宗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船舶集团有限公司第七〇三研究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计量中心副主任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清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气象数据中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员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玉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庆油田技术监督中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铁路哈尔滨局集团有限公司质量技术监督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检验认证集团黑龙江有限公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负责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7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28:00Z</dcterms:created>
  <dc:creator>孙晶</dc:creator>
  <dc:description/>
  <dc:language>en-US</dc:language>
  <cp:lastModifiedBy>Administrator</cp:lastModifiedBy>
  <dcterms:modified xsi:type="dcterms:W3CDTF">2025-07-07T02:4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