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氧乐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氧乐果在豆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氧乐果残留量超标的原因可能是农业种植者在作业时未考虑农药的半衰期，过多施用农药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普通白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大肠菌群</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冷冻饮品中大肠菌群不合格的原因可能是产品所用原料、包装受到污染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溶剂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溶剂残留量中的溶剂是采用浸出工艺生产植物油时使用的加工助剂，主要成分是正己烷、环己烷、戊烷等有机试剂，食品加工助剂一般应在制成最终成品之前除去。《食品安全国家标准 植物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6—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食用植物油（包括调和油）溶剂残留量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溶剂残留量不合格的原因可能是生产过程中脱溶、蒸发等工艺问题导致溶剂去除不彻底；也可能是有的企业以浸出油冒充压榨油。</w:t>
      </w:r>
    </w:p>
    <w:p>
      <w:pPr>
        <w:pStyle w:val="Normal"/>
        <w:keepNext w:val="false"/>
        <w:keepLines w:val="false"/>
        <w:widowControl/>
        <w:ind w:firstLine="680"/>
        <w:jc w:val="left"/>
        <w:rPr/>
      </w:pPr>
      <w:r>
        <w:rPr>
          <w:rFonts w:ascii="黑体" w:hAnsi="黑体" w:cs="黑体" w:eastAsia="黑体"/>
          <w:b w:val="false"/>
          <w:bCs/>
          <w:i w:val="false"/>
          <w:caps w:val="false"/>
          <w:smallCaps w:val="false"/>
          <w:color w:val="000000"/>
          <w:spacing w:val="0"/>
          <w:kern w:val="0"/>
          <w:sz w:val="34"/>
          <w:szCs w:val="34"/>
          <w:lang w:val="en-US" w:eastAsia="zh-CN" w:bidi="ar-SA"/>
        </w:rPr>
        <w:t>六、不挥发酸（以乳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不挥发酸是食醋中总酸的一种，以乳酸为主</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可以使食醋的酸味绵长，柔软可口。《酿造食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7—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固态发酵食醋中的不挥发酸（以乳酸计）应不少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不挥发酸含量不足，在一定程度上会影响食醋的口感和风味。造成不挥发酸不合格的原因可能是生产加工过程中发酵工艺控制不当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9-22T05: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374</vt:lpwstr>
  </property>
  <property fmtid="{D5CDD505-2E9C-101B-9397-08002B2CF9AE}" pid="4" name="commondata">
    <vt:lpwstr>commondata</vt:lpwstr>
  </property>
</Properties>
</file>