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食品安全监督抽检</w:t>
      </w:r>
      <w:r>
        <w:rPr>
          <w:rFonts w:ascii="方正小标宋简体" w:hAnsi="方正小标宋简体" w:eastAsia="方正小标宋简体"/>
          <w:sz w:val="44"/>
          <w:szCs w:val="44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粮食加工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苯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芘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脱氧雪腐镰刀菌烯醇及其乙酰化衍生物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1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赭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9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族和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族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偶氮甲酰胺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8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小麦粉中过氧化苯甲酰的测定 高效液相色谱法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2232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无机砷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s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苯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[a]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芘、黄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B₁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、玉米赤霉烯酮、脱氧雪腐镰刀菌烯醇、赭曲霉毒素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金黄色葡萄球菌检验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1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霉菌和酵母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1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蛋白质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巴氏杀菌乳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19645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蛋白质、非脂乳固体、酸度、脂肪、三聚氰胺、铅（以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计）、丙二醇、商业无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方便食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真菌毒素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卫生微生物学检验 大肠菌群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/T 4789.3-200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水分、酸价（以脂肪计）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KOH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过氧化值（以脂肪计）、菌落总数、大肠菌群、霉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冷冻饮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冷冻饮品和制作料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59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沙门氏菌检验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微生物学检验 单核细胞增生李斯特氏菌检验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4789.3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FF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项目包括蛋白质、甜蜜素（以环己基氨基磺酸计）、糖精钠（以糖精计）、安赛蜜、三氯蔗糖、菌落总数、大肠菌群、沙门氏菌、单核细胞增生李斯特氏菌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《食品安全国家标准 蒸馏酒及其配制酒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57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氰化物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3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酒精度、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甲醇、氰化物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HCN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糖精钠（以糖精计）、甜蜜素（以环己基氨基磺酸计）、三氯蔗糖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蔬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抽检依据《食品安全国家标准 酱腌菜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1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添加剂使用标准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二氧化硫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34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FF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脱氢乙酸及其钠盐（以脱氢乙酸计）、糖精钠（以糖精计）、甜蜜素（以环己基氨基磺酸计）、二氧化硫残留量、防腐剂混合使用时各自用量占其最大使用量的比例之和、安赛蜜、合成着色剂（柠檬黄、日落黄）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水果制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菌落总数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合成着色剂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3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脱氢乙酸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安赛蜜、合成着色剂（亮蓝、柠檬黄、日落黄、苋菜红、胭脂红）、相同色泽着色剂混合使用时各自用量占其最大使用量的比例之和、菌落总数、大肠菌群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餐饮食品及餐饮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苯甲酸、山梨酸和糖精钠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2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铝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8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消毒餐（饮）具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14934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微生物学检验 大肠菌群计数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4789.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苯甲酸及其钠盐（以苯甲酸计）、山梨酸及其钾盐（以山梨酸计）、糖精钠（以糖精计）、铝的残留量（干样品，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Al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阴离子合成洗涤剂（以十二烷基苯磺酸钠计）、大肠菌群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FF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依据《食品安全国家标准 食品中污染物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76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兽药最大残留限量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0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铅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食品中镉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5009.15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动物性食品中四环素类、磺胺类和喹诺酮类药物残留量的测定 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串联质谱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8.17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动物源性食品中硝基呋喃类代谢物残留量的测定 高效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串联质谱法》（农业部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78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号公告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4-2006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动物性食品中氯霉素残留量的测定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31658.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氨基甲酸酯类农药及其代谢物残留量的测定 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柱后衍生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12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208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农药及其代谢物残留量的测定 气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13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、《食品安全国家标准 植物源性食品中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33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种农药及其代谢物残留量的测定 液相色谱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-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质谱联用法》（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GB 23200.121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抽检项目包括铅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镉（以</w:t>
      </w: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计）、恩诺沙星、呋喃唑酮代谢物、氯霉素、毒死蜱、甲拌磷、克百威等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33"/>
      <w:ind w:left="317" w:right="317" w:hanging="0"/>
      <w:jc w:val="center"/>
      <w:outlineLvl w:val="0"/>
    </w:pPr>
    <w:rPr>
      <w:rFonts w:ascii="方正小标宋简体" w:hAnsi="方正小标宋简体" w:eastAsia="方正小标宋简体" w:cs="方正小标宋简体"/>
      <w:sz w:val="36"/>
      <w:szCs w:val="36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18:11Z</dcterms:created>
  <dc:creator>Lenovo</dc:creator>
  <dc:description/>
  <dc:language>en-US</dc:language>
  <cp:lastModifiedBy>无殇</cp:lastModifiedBy>
  <dcterms:modified xsi:type="dcterms:W3CDTF">2025-04-01T01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4AE8A235F64DACB5F7E5A678A8B3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U4MmU5ZWY1M2U0Yjc3NDk5MDJjNDVkMGVjYzUwNGIiLCJ1c2VySWQiOiI0MDU0MTg5MzUifQ==</vt:lpwstr>
  </property>
  <property fmtid="{D5CDD505-2E9C-101B-9397-08002B2CF9AE}" pid="5" name="commondata">
    <vt:lpwstr>commondata</vt:lpwstr>
  </property>
</Properties>
</file>