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食品安全监督抽检</w:t>
      </w:r>
      <w:r>
        <w:rPr>
          <w:rFonts w:ascii="方正小标宋简体" w:hAnsi="方正小标宋简体" w:eastAsia="方正小标宋简体"/>
          <w:sz w:val="44"/>
          <w:szCs w:val="44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玉米赤霉烯酮、脱氧雪腐镰刀菌烯醇、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植物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、《食品安全国家标准 食品中黄曲霉毒素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B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族和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G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用植物油中乙基麦芽酚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JS 2017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花生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大豆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菜籽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酸价、过氧化值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溶剂残留量、特丁基对苯二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TBHQ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N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、《生活饮用水标准检验方法 第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7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部分：有机物综合指标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5750.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饮用天然矿泉水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853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饮用天然矿泉水检验方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85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包装饮用水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929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瓶装饮用纯净水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73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界限指标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镍、溴酸盐、硝酸盐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NO₃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大肠菌群、铜绿假单胞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乙二胺四乙酸盐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7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罐头食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709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水果罐头中合成着色剂的测定 高效液相色谱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/T 219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商业无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丙酸钠、丙酸钙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糕点、面包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三氯蔗糖（蔗糖素）的测》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散装即食食品中致病菌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0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蜂蜜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49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甲硝唑、菌落总数、霉菌计数、嗜渗酵母计数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餐饮食品及餐饮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8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11Z</dcterms:created>
  <dc:creator>Lenovo</dc:creator>
  <dc:description/>
  <dc:language>en-US</dc:language>
  <cp:lastModifiedBy>米修米修er</cp:lastModifiedBy>
  <dcterms:modified xsi:type="dcterms:W3CDTF">2025-07-04T05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0MDMyYTdlMjA3NGJkN2MwMjBiMzE4ZGUxNjliODUiLCJ1c2VySWQiOiI1NDg5MjgwNDgifQ==</vt:lpwstr>
  </property>
  <property fmtid="{D5CDD505-2E9C-101B-9397-08002B2CF9AE}" pid="5" name="commondata">
    <vt:lpwstr>commondata</vt:lpwstr>
  </property>
</Properties>
</file>