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食品安全监督抽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玉米赤霉烯酮、脱氧雪腐镰刀菌烯醇、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植物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、《食品安全国家标准 食品中黄曲霉毒素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B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族和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G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用植物油中乙基麦芽酚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JS 2017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花生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大豆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菜籽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酸价、过氧化值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、溶剂残留量、特丁基对苯二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TBHQ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酱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酿造酱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818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巴氏杀菌乳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96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蛋白质、非脂乳固体、酸度、脂肪、三聚氰胺、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丙二醇、商业无菌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冷冻饮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冷冻饮品和制作料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单核细胞增生李斯特氏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蛋白质、甜蜜素（以环己基氨基磺酸计）、糖精钠（以糖精计）、安赛蜜、三氯蔗糖、菌落总数、大肠菌群、沙门氏菌、单核细胞增生李斯特氏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膨化食品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74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菌落总数、大肠菌群、沙门氏菌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糖果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739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糖精钠（以糖精计）、相同色泽着色剂混合使用时各自用量占其最大使用量的比例之和、二氧化硫残留量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蒸馏酒及其配制酒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酒精度、铅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甲醇、氰化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三氯蔗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酱腌菜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脱氢乙酸及其钠盐（以脱氢乙酸计）、糖精钠（以糖精计）、甜蜜素（以环己基氨基磺酸计）、二氧化硫残留量、防腐剂混合使用时各自用量占其最大使用量的比例之和、安赛蜜、合成着色剂（柠檬黄、日落黄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合成着色剂（亮蓝、柠檬黄、日落黄、苋菜红、胭脂红）、相同色泽着色剂混合使用时各自用量占其最大使用量的比例之和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环己基氨基磺酸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坚果与籽类食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过氧化值（以脂肪计）、糖精钠（以糖精计）、甜蜜素（以环己基氨基磺酸计）、安赛蜜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丙酸钠、丙酸钙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糕点、面包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三氯蔗糖（蔗糖素）的测》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散装即食食品中致病菌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0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食品安全国家标准 蛋与蛋制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4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菌落总数、大肠菌群、沙门氏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饮料中咖啡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3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咖啡因、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赭曲霉毒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、食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白砂糖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/T 3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绵白糖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/T 144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水分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蔗糖分、还原糖分、色值、干燥失重、二氧化硫残留量、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食品安全国家标准 动物性水产制品 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013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藻类及其制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64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挥发性盐基氮、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多氯联苯、苯甲酸及其钠盐（以苯甲酸计）、山梨酸及其钾盐（以山梨酸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用淀粉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3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合成着色剂（柠檬黄、新红、苋菜红、靛蓝、胭脂红、日落黄、诱惑红、亮蓝、酸性红、喹啉黄、赤藓红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八、婴幼儿配方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）、《食品安全国家标准 食品中维生素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E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8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铁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9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钾、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9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钙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9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硒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9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蛋白质、脂肪、碳水化合物、乳糖占碳水化合物总量、亚油酸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E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烟酸（烟酰胺）、叶酸、泛酸、维生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生物素、钠、钾、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九、餐饮食品及餐饮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FF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8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11Z</dcterms:created>
  <dc:creator>Lenovo</dc:creator>
  <dc:description/>
  <dc:language>en-US</dc:language>
  <cp:lastModifiedBy>米修米修er</cp:lastModifiedBy>
  <dcterms:modified xsi:type="dcterms:W3CDTF">2025-07-24T0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E0MDMyYTdlMjA3NGJkN2MwMjBiMzE4ZGUxNjliODUiLCJ1c2VySWQiOiI1NDg5MjgwNDgifQ==</vt:lpwstr>
  </property>
  <property fmtid="{D5CDD505-2E9C-101B-9397-08002B2CF9AE}" pid="5" name="commondata">
    <vt:lpwstr>commondata</vt:lpwstr>
  </property>
</Properties>
</file>