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关于撰写“不忘初心、牢记使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主题教育体会文章的通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机关各处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直属事业单位：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省局党组会议部署，请机关和直属事业单位副处级以上干部结合市场监管工作实际，围绕“不忘初心、牢记使命”主题教育，坚持问题导向，撰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有理论、有实践、有对策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左右的体会文章。省局“不忘初心、牢记使命”主题教育领导小组将对文章整理汇编成册。请认真撰写心得体会（模板详见附件），并将本单位心得体会的电子版汇总打包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机关党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范 雨   周宪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979169  87979197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8502498@qq.com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局“不忘初心、牢记使命”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教育领导小组办公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标题：华文中宋二号字加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处室 姓名  华文楷体三号字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号标题：黑体加粗三号字</w:t>
      </w:r>
    </w:p>
    <w:p>
      <w:pPr>
        <w:pStyle w:val="Normal"/>
        <w:ind w:firstLine="640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二号标题：楷体加粗三号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文：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号字</w:t>
      </w:r>
    </w:p>
    <w:p>
      <w:pPr>
        <w:pStyle w:val="Normal"/>
        <w:ind w:firstLine="640"/>
        <w:rPr>
          <w:rFonts w:ascii="华文行楷" w:hAnsi="华文行楷" w:eastAsia="华文行楷" w:cs="华文行楷"/>
          <w:sz w:val="32"/>
          <w:szCs w:val="32"/>
          <w:lang w:val="en-US" w:eastAsia="zh-CN"/>
        </w:rPr>
      </w:pPr>
      <w:r>
        <w:rPr>
          <w:rFonts w:eastAsia="华文行楷" w:cs="华文行楷" w:ascii="华文行楷" w:hAnsi="华文行楷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024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周宪伟</dc:creator>
  <dc:description/>
  <dc:language>en-US</dc:language>
  <cp:lastModifiedBy>周宪伟</cp:lastModifiedBy>
  <cp:lastPrinted>2019-07-04T10:27:00Z</cp:lastPrinted>
  <dcterms:modified xsi:type="dcterms:W3CDTF">2019-07-04T02:46:04Z</dcterms:modified>
  <cp:revision>0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